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F .0302</w:t>
        <w:tab/>
        <w:t>FATAL ACCIDENT REPORTS</w:t>
      </w:r>
    </w:p>
    <w:p>
      <w:pPr>
        <w:pStyle w:val="Rule"/>
        <w:rPr/>
      </w:pPr>
      <w:r>
        <w:rPr/>
        <w:t>19A NCAC 03F .0303</w:t>
        <w:tab/>
        <w:t>SPECIAL HOLIDAY REPORTS</w:t>
      </w:r>
    </w:p>
    <w:p>
      <w:pPr>
        <w:pStyle w:val="Rule"/>
        <w:rPr/>
      </w:pPr>
      <w:r>
        <w:rPr/>
        <w:t>19A NCAC 03F .030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 20</w:t>
        <w:noBreakHyphen/>
        <w:t>16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